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ab/>
        <w:tab/>
        <w:tab/>
        <w:t>MAŽEIKIŲ LOPŠELIO-DARŽELIO ”BERŽELIS”</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ab/>
        <w:t>SURINKTO APLINKOS MOKESČIO PANAUDOJIMO ATASKAITA</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fi-FI"/>
        </w:rPr>
        <w:tab/>
        <w:t>Vadovaujantis Ma</w:t>
      </w:r>
      <w:r>
        <w:rPr>
          <w:rFonts w:cs="Times New Roman" w:ascii="Times New Roman" w:hAnsi="Times New Roman"/>
          <w:sz w:val="24"/>
          <w:szCs w:val="24"/>
          <w:lang w:val="lt-LT"/>
        </w:rPr>
        <w:t xml:space="preserve">žeikių rajono savivaldybės tarybos </w:t>
      </w:r>
      <w:r>
        <w:rPr>
          <w:rFonts w:cs="Times New Roman" w:ascii="Times New Roman" w:hAnsi="Times New Roman"/>
          <w:sz w:val="24"/>
          <w:szCs w:val="24"/>
          <w:lang w:val="fi-FI"/>
        </w:rPr>
        <w:t xml:space="preserve">2021 m. vasario 29 </w:t>
      </w:r>
      <w:r>
        <w:rPr>
          <w:rFonts w:cs="Times New Roman" w:ascii="Times New Roman" w:hAnsi="Times New Roman"/>
          <w:sz w:val="24"/>
          <w:szCs w:val="24"/>
          <w:lang w:val="lt-LT"/>
        </w:rPr>
        <w:t>d. sprendimu Nr. T1-6 „Dėl mokesčio už vaikų išlaikymą ugdymo įstaigose, įgyvendinančiose ikimokyklinio ir priešmokyklinio ugdymo programas, nustatymo tvarkos aprašo patvirtinimo“  21 p. (Ugdymo įstaigos kiekvieno ketvirčio pabaigoje savo internetinėje svetainėje pateikia surinkto aplinkos išlaikymo mokesčio panaudojimo ataskaitą), teikiame Mažeikių lopšelio-darželio „Berželis“ surinkto aplinkos išlaikymo mokesčio panaudojimo ataskaitą pagal minėto Mažeikių rajono savivaldybės tarybos sprendimo 7 p.</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Už ikimokyklinio ugdymo įstaigos lankymą Savivaldybės tarybos nustatytas ugdymo aplinkos išlaikymo mėnesinis mokestis panaudotas: </w:t>
        <w:tab/>
        <w:tab/>
        <w:tab/>
        <w:tab/>
        <w:tab/>
        <w:tab/>
        <w:t>2024 m.</w:t>
      </w:r>
    </w:p>
    <w:tbl>
      <w:tblPr>
        <w:tblW w:w="9464" w:type="dxa"/>
        <w:jc w:val="left"/>
        <w:tblInd w:w="-113" w:type="dxa"/>
        <w:tblLayout w:type="fixed"/>
        <w:tblCellMar>
          <w:top w:w="0" w:type="dxa"/>
          <w:left w:w="108" w:type="dxa"/>
          <w:bottom w:w="0" w:type="dxa"/>
          <w:right w:w="108" w:type="dxa"/>
        </w:tblCellMar>
      </w:tblPr>
      <w:tblGrid>
        <w:gridCol w:w="1013"/>
        <w:gridCol w:w="2923"/>
        <w:gridCol w:w="1275"/>
        <w:gridCol w:w="1276"/>
        <w:gridCol w:w="1559"/>
        <w:gridCol w:w="141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Punkta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Aprašym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 ke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I ke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II ke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V ketv.</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Panaudotos 11 eur lėšo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7.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lt-LT"/>
              </w:rPr>
              <w:t>Priemonėms, priskiriamoms trumpalaikio turto grupei ir skirtoms ugdymui įgyvendinti bei ugdymo aplinkai kurti, įsigy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376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3367,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7.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 xml:space="preserve">Higienos, dezinfekcinėms ir valymo reikmėms įsigyt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7.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lt-LT"/>
              </w:rPr>
              <w:t>Kitoms priemonėms, priskiriamoms ilgalaikio turto grupei ir skirtoms ugdymo įgyvendinimui, įsigy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7.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Paslaugoms, susijusioms su ugdymo įgyvendinimu, pažintinei, kultūrinei ar edukacinei veiklai apmokė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10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111,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55:00Z</dcterms:created>
  <dc:creator>Rima Daugnoriene</dc:creator>
  <dc:description/>
  <cp:keywords/>
  <dc:language>en-US</dc:language>
  <cp:lastModifiedBy>Vartotojas</cp:lastModifiedBy>
  <dcterms:modified xsi:type="dcterms:W3CDTF">2024-08-14T10:52:00Z</dcterms:modified>
  <cp:revision>4</cp:revision>
  <dc:subject/>
  <dc:title/>
</cp:coreProperties>
</file>